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727"/>
        <w:gridCol w:w="4141"/>
      </w:tblGrid>
      <w:tr>
        <w:trPr>
          <w:trHeight w:val="2287" w:hRule="atLeast"/>
        </w:trPr>
        <w:tc>
          <w:tcPr>
            <w:tcW w:w="3745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>Казан шэ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>эре Совет районы муниципаль бюджет мэктэпкэчэ тэрбия учре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</w:t>
            </w: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>дениясы «114 Балалар бакчасы»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>420025, Казан шэ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 xml:space="preserve">эре,(Малые Клыки)                         Большая Красная ур., 122 йорт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«Г»                       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</w:tc>
        <w:tc>
          <w:tcPr>
            <w:tcW w:w="2727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>Мун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ципальное бюджетное дошкольное образовательное учреждение</w:t>
            </w: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  <w:t xml:space="preserve"> «Детский сад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 114 комбинированного вида»               Советского района г. Казани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420025, г. Казань, (Малые Клыки)                                         ул. Большая Красная, д.122 «Г»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                                       от 02.03.2015               </w:t>
      </w:r>
    </w:p>
    <w:p>
      <w:pPr>
        <w:pStyle w:val="Normal"/>
        <w:spacing w:lineRule="atLeast" w:line="270" w:before="280" w:after="240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й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создании комиссии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тиводействию  коррупции</w:t>
      </w:r>
    </w:p>
    <w:p>
      <w:pPr>
        <w:pStyle w:val="Heading1"/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</w:r>
    </w:p>
    <w:p>
      <w:pPr>
        <w:pStyle w:val="Heading1"/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</w:t>
      </w:r>
    </w:p>
    <w:p>
      <w:pPr>
        <w:pStyle w:val="Heading1"/>
        <w:spacing w:before="0" w:after="0"/>
        <w:jc w:val="both"/>
        <w:rPr>
          <w:rFonts w:eastAsia="Arial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b w:val="false"/>
            <w:bCs w:val="false"/>
            <w:kern w:val="0"/>
            <w:sz w:val="24"/>
            <w:szCs w:val="24"/>
            <w:lang w:eastAsia="zh-CN"/>
          </w:rPr>
          <w:t>ст. 582</w:t>
        </w:r>
      </w:hyperlink>
      <w:r>
        <w:rPr>
          <w:b w:val="false"/>
          <w:bCs w:val="false"/>
          <w:kern w:val="0"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1. Ввести в действие план антикоррупционной деятельности </w:t>
      </w:r>
      <w:r>
        <w:rPr>
          <w:b w:val="false"/>
          <w:sz w:val="24"/>
          <w:szCs w:val="24"/>
        </w:rPr>
        <w:t>МБДОУ «Детский сад № 114»</w:t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 на срок до 01.09.2015года (приложение № 1)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>2. Назначить ответственных лиц, наделенных функциями по предупреждению коррупционных действий в</w:t>
      </w:r>
      <w:r>
        <w:rPr>
          <w:b w:val="false"/>
          <w:sz w:val="24"/>
          <w:szCs w:val="24"/>
        </w:rPr>
        <w:t xml:space="preserve"> МБДОУ «Детский сад № 114»</w:t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   (приложение №2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4. Все денежные средства зачислять на внебюджетный счет </w:t>
      </w:r>
      <w:r>
        <w:rPr>
          <w:b w:val="false"/>
          <w:sz w:val="24"/>
          <w:szCs w:val="24"/>
        </w:rPr>
        <w:t>МБДОУ «Детский сад № 114»</w:t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  (для субсидий, на иные цели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b w:val="false"/>
          <w:sz w:val="24"/>
          <w:szCs w:val="24"/>
        </w:rPr>
        <w:t>совета образовательного учрежде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7. Не реже чем раз в год отчитываться перед родительской общественостью о получении и расходовании добровольных пожертвований и размещать данную информацию на сайте учреждения 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edu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tatar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ru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b w:val="false"/>
          <w:sz w:val="24"/>
          <w:szCs w:val="24"/>
        </w:rPr>
        <w:t>МБДОУ «Детский сад № 114»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9</w:t>
      </w:r>
      <w:r>
        <w:rPr>
          <w:b/>
          <w:bCs/>
          <w:sz w:val="26"/>
          <w:szCs w:val="26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целях повышения эффективности работы по профилактике коррупционных и иных правонарушений в МБДОУ «Детский сад № 114 комбинированного вида» утвердить  комиссию по противодействию  коррупции в следующем составе:                                                      Хисамутдинова </w:t>
      </w:r>
      <w:r>
        <w:rPr>
          <w:rFonts w:cs="Times New Roman" w:ascii="Times New Roman" w:hAnsi="Times New Roman"/>
          <w:sz w:val="24"/>
          <w:szCs w:val="24"/>
          <w:lang w:val="tt-RU"/>
        </w:rPr>
        <w:t>Илюса Рашитовна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 – председатель,                                      Янгалышева Лидия Петровна музыкальный руководитель – </w:t>
      </w:r>
      <w:r>
        <w:rPr>
          <w:rFonts w:cs="Times New Roman" w:ascii="Times New Roman" w:hAnsi="Times New Roman"/>
          <w:sz w:val="24"/>
          <w:szCs w:val="24"/>
          <w:lang w:val="tt-RU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>ь комиссии;                        Шафиева Роза Асгадовна , психолог - член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ева Лейсан Минзиевна воспитатель – член комисси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авина Рамиля Рустамовна председатель родительского комитета – член комиссии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0. Контроль исполнения приказа оставляю за собо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114»  __________________    /Ахметшин И.В./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- Хисамутдинова И.Р.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Янгалышева Л.П.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– Шафиева Р.А.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– Галиева Л.М.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одительского комитете – Красавина Р.Р.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0:00Z</dcterms:created>
  <dc:creator>Admin</dc:creator>
  <dc:description/>
  <cp:keywords/>
  <dc:language>en-US</dc:language>
  <cp:lastModifiedBy>User</cp:lastModifiedBy>
  <cp:lastPrinted>2015-03-23T15:01:00Z</cp:lastPrinted>
  <dcterms:modified xsi:type="dcterms:W3CDTF">2015-03-23T12:06:00Z</dcterms:modified>
  <cp:revision>3</cp:revision>
  <dc:subject/>
  <dc:title/>
</cp:coreProperties>
</file>